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36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трудоустройстве несовершеннолетних граждан в возрасте от 14 до 18 лет в свободное от учебы время</w:t>
      </w:r>
    </w:p>
    <w:p>
      <w:pPr>
        <w:sectPr>
          <w:type w:val="nextPage"/>
          <w:pgSz w:w="11906" w:h="16838"/>
          <w:pgMar w:left="1276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06" w:gutter="0" w:header="0" w:top="36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ременное трудоустройство несовершеннолетних граждан в возрасте от 14 </w:t>
      </w:r>
    </w:p>
    <w:p>
      <w:pPr>
        <w:pStyle w:val="Normal"/>
        <w:jc w:val="both"/>
        <w:rPr/>
      </w:pPr>
      <w:r>
        <w:rPr/>
        <w:t>до 18 лет в свободное от учебы время  -  одно из направлений  деятельности службы занятости.</w:t>
      </w:r>
    </w:p>
    <w:p>
      <w:pPr>
        <w:pStyle w:val="Normal"/>
        <w:jc w:val="both"/>
        <w:rPr/>
      </w:pPr>
      <w:r>
        <w:rPr/>
        <w:t>Контрольными цифрами для ОСЗН Белозерского района на 2018 год предусмотрено трудоустроить 68 несовершеннолетних граждан; из средств регионального бюджета  выделено на трудоустройство подростков 33,2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 истекший период 2018 года отделом СЗН  заключено 2 договора на трудоустройство подростков из МКОУ Рычковская СОШ,  МКОУ Белозерская СОШ им.Коробейникова.</w:t>
      </w:r>
    </w:p>
    <w:p>
      <w:pPr>
        <w:pStyle w:val="Normal"/>
        <w:ind w:right="27" w:hanging="0"/>
        <w:jc w:val="both"/>
        <w:rPr/>
      </w:pPr>
      <w:r>
        <w:rPr/>
        <w:t>При трудоустройстве подростков приоритет отдаётся детям из малообеспеченных семей.  На сегодняшний день трудоустроено 15 подростков (10 человек из Рычковской СОШ, 5 человек из Белозерской СОШ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ми трудовыми отрядами планируется завершить работу по мелкому ремонту школьной мебели, проведению агитационной деятельности пропаганды пожарной безопасности. Кроме того, проводится работа с детьми из семей, находящимися в социально опасном положении и состоящими на всех видах учета, в форме индивидуальных  консультаций. С ними составляются беседы о стратегии выбора профессии и тестирование с целью выявления склонностей профессиональ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чальник ОСЗН   </w:t>
      </w:r>
    </w:p>
    <w:p>
      <w:pPr>
        <w:pStyle w:val="Normal"/>
        <w:rPr/>
      </w:pPr>
      <w:r>
        <w:rPr/>
        <w:t xml:space="preserve">     </w:t>
      </w:r>
      <w:r>
        <w:rPr/>
        <w:t>Белозерского района:                       _______________ С.Ю.Ветчинина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 xml:space="preserve">     </w:t>
      </w:r>
      <w:r>
        <w:rPr>
          <w:sz w:val="20"/>
        </w:rPr>
        <w:t>исп. Л.В.Колесникова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      </w:t>
      </w:r>
      <w:r>
        <w:rPr>
          <w:sz w:val="20"/>
        </w:rPr>
        <w:t>8(32232)2-92-64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0:00Z</dcterms:created>
  <dc:creator>Белозерка</dc:creator>
  <dc:description/>
  <cp:keywords/>
  <dc:language>en-US</dc:language>
  <cp:lastModifiedBy>Котельников Артем Геннадьевич</cp:lastModifiedBy>
  <cp:lastPrinted>2018-03-22T14:51:00Z</cp:lastPrinted>
  <dcterms:modified xsi:type="dcterms:W3CDTF">2018-03-28T03:37:00Z</dcterms:modified>
  <cp:revision>6</cp:revision>
  <dc:subject/>
  <dc:title> </dc:title>
</cp:coreProperties>
</file>