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Памятка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color w:val="000000"/>
          <w:sz w:val="36"/>
          <w:szCs w:val="36"/>
        </w:rPr>
        <w:t>гражданам о действиях при установлении уровней террористической опасности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своевременного информирования населения о возникновении угрозы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ррористического акта могут устанавливаться уровни террористической опасност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Уровень  террористической опасности  устанавливается  решением  председателя антитеррористической комиссии в Курганской области, Губернатором Курганской области, которое подлежит незамедлительному обнародованию в средства массовой информации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Уровень террористической опасности устанавливается на срок не более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5 суток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«Синий» и «желтый»</w:t>
      </w:r>
      <w:r>
        <w:rPr>
          <w:rFonts w:cs="Arial" w:ascii="Arial" w:hAnsi="Arial"/>
          <w:color w:val="000000"/>
        </w:rPr>
        <w:t xml:space="preserve"> уровни вводятся, изменяются и снимаются по решению председателя антитеррористической комиссии в соответствующем субъекте Федерации по согласованию с руководителем территориального органа безопасности в этом регионе. О принятом решении немедленно информируется глава Национального антитеррористического комитета (НАК)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"Красный"</w:t>
      </w:r>
      <w:r>
        <w:rPr>
          <w:rFonts w:cs="Arial" w:ascii="Arial" w:hAnsi="Arial"/>
        </w:rPr>
        <w:t xml:space="preserve"> уровень устанавливается и отменяется председателем НАК по представлению главы региональной антитеррористической комиссии. Глава НАК вправе вводить и снимать любой уровень террористической опасност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 введении, изменении или отмене уровня террористической опасности немедленно сообщают через СМИ. Объявляют, на какой срок и в пределах какой территории он устанавливается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Повышенный </w:t>
      </w:r>
      <w:r>
        <w:rPr>
          <w:rFonts w:cs="Arial" w:ascii="Arial" w:hAnsi="Arial"/>
          <w:b/>
          <w:sz w:val="28"/>
          <w:szCs w:val="28"/>
        </w:rPr>
        <w:t>«СИНИЙ»</w:t>
      </w:r>
      <w:r>
        <w:rPr>
          <w:rFonts w:cs="Arial" w:ascii="Arial" w:hAnsi="Arial"/>
          <w:b/>
        </w:rPr>
        <w:t xml:space="preserve"> уровень </w:t>
      </w:r>
      <w:r>
        <w:rPr>
          <w:rFonts w:cs="Arial" w:ascii="Arial" w:hAnsi="Arial"/>
        </w:rPr>
        <w:t xml:space="preserve">устанавливается при наличии требующей подтверждения информации о реальной возможности совершения террористического акта. При установлении </w:t>
      </w:r>
      <w:r>
        <w:rPr>
          <w:rFonts w:cs="Arial" w:ascii="Arial" w:hAnsi="Arial"/>
          <w:b/>
        </w:rPr>
        <w:t>«синего»</w:t>
      </w:r>
      <w:r>
        <w:rPr>
          <w:rFonts w:cs="Arial" w:ascii="Arial" w:hAnsi="Arial"/>
        </w:rPr>
        <w:t xml:space="preserve"> уровня террористической опасности, рекомендуется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При нахождении на улице, в местах массового пребывания людей, общественном транспорте обращать внимание на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Обо всех подозрительных ситуациях незамедлительно сообщать сотрудникам правоохранительных органов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Оказывать содействие правоохранительным органам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Относиться с пониманием и терпением к повышенному вниманию правоохранительных органов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Разъяснить в семье пожилым людям и детям, что любой предмет, найденный на улице или в подъезде, может представлять опасность для их жизн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Быть в курсе происходящих событий (следить за новостями по телевидению, радио, сети «Интернет»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Высокий </w:t>
      </w:r>
      <w:r>
        <w:rPr>
          <w:rFonts w:cs="Arial" w:ascii="Arial" w:hAnsi="Arial"/>
          <w:b/>
          <w:sz w:val="28"/>
          <w:szCs w:val="28"/>
        </w:rPr>
        <w:t>«ЖЕЛТЫЙ»</w:t>
      </w:r>
      <w:r>
        <w:rPr>
          <w:rFonts w:cs="Arial" w:ascii="Arial" w:hAnsi="Arial"/>
          <w:b/>
        </w:rPr>
        <w:t xml:space="preserve"> уровень </w:t>
      </w:r>
      <w:r>
        <w:rPr>
          <w:rFonts w:cs="Arial" w:ascii="Arial" w:hAnsi="Arial"/>
        </w:rPr>
        <w:t>устанавливается при наличии подтвержденной информации  о   реальной   возможности  совершения    террористического    акт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ряду с действиями, осуществляемыми при установлении «синего» уровня террористической опасности, рекомендуется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Воздержаться, по возможности, от посещения мест массового пребывания людей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Обращать внимание на появление незнакомых людей и автомобилей на прилегающих к жилым домам территориях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Воздержаться от передвижения с крупногабаритными сумками, рюкзаками, чемоданам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Обсудить в семье план действий в случае возникновения чрезвычайной ситуации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определить место, где вы сможете встретиться с членами вашей семьи в экстренной ситуаци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Критический </w:t>
      </w:r>
      <w:r>
        <w:rPr>
          <w:rFonts w:cs="Arial" w:ascii="Arial" w:hAnsi="Arial"/>
          <w:b/>
          <w:sz w:val="28"/>
          <w:szCs w:val="28"/>
        </w:rPr>
        <w:t>«КРАСНЫЙ»</w:t>
      </w:r>
      <w:r>
        <w:rPr>
          <w:rFonts w:cs="Arial" w:ascii="Arial" w:hAnsi="Arial"/>
          <w:b/>
        </w:rPr>
        <w:t xml:space="preserve"> уровень </w:t>
      </w:r>
      <w:r>
        <w:rPr>
          <w:rFonts w:cs="Arial" w:ascii="Arial" w:hAnsi="Arial"/>
        </w:rPr>
        <w:t>устанавливается при наличии информации о совершенном террористическом акте либо о совершении действий, создающих непосредственную угрозу террористического акт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аряду с действиями, осуществляемыми при установлении «синего» и «желтого» уровней террористической опасности, рекомендуется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Подготовиться к возможной эвакуации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 подготовить набор  предметов  первой  необходимости,  деньги и документы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подготовить запас медицинских средств, необходимых для оказания первой медицинской помощ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заготовить трехдневный запас воды и предметов питания для  членов  семь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Держать постоянно включенными телевизор, радиоприемник или радиоточку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ВНИМАНИЕ!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Объясните это вашим детям, родным и знакомым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19:00Z</dcterms:created>
  <dc:creator>Arm-1</dc:creator>
  <dc:description/>
  <cp:keywords/>
  <dc:language>en-US</dc:language>
  <cp:lastModifiedBy>Arm-</cp:lastModifiedBy>
  <cp:lastPrinted>2016-03-28T17:18:00Z</cp:lastPrinted>
  <dcterms:modified xsi:type="dcterms:W3CDTF">2019-08-02T11:42:00Z</dcterms:modified>
  <cp:revision>5</cp:revision>
  <dc:subject/>
  <dc:title/>
</cp:coreProperties>
</file>