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бота в рамках федеральной программы «Старшее поколение» национального проекта «Демограф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пециалистам отдела содействия занятости населения Белозерского района нередко приходится слышать жалобы от граждан предпенсионного возраста, что им трудно найти подходящую работу. Чаще всего неудачи с трудоустройством у них связаны с несоответствием имеющегося богатого опыта работы с современными запросами рынка труда. Что делать в этом случае? Необходимо повышать квалификацию, проходить переподготовку или профессиональную подготовку, в том числе и по направлению службы занятости на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дпенсионный возраст наступает не более чем за пять лет до выхода на заслуженный отдых. Незанятые и работающие граждане этого возраста могут один раз обратиться в центр занятости населения за получением бесплатной услуги по профессиональному обучению, которое может длиться не более трех месяцев. При этом незанятым гражданам может быть назначена стипенд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лужбу занятости также могут обратиться работодатели, желающие отправить на обучение своих работников. В этом случае предприятие или организация совместно со службой занятости организует обучение работников, самостоятельно его оплачивает, а затем подает соответствующие документы в центр занятости населения для получения субсид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этом году специалистами отдела содействия занятости населения Белозерского района организовано профессиональное обучение девяти предпенсионников, причем четверо из них отправились в образовательную организацию по направлению центра занятости населения, а пятерым были выданы сертификаты на обучение. Все обучающиеся выбрали дистанционную форму обучения, что оказалось очень удобным для работающих гражда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аким образом, в Белозерском районе уже девять человек оценили и воспользовались услугой по обучению, оказываемой в рамках федеральной программы «Старшее поколение» национального проекта «Демография». Специалисты отдела содействия занятости населения оказывают полный спектр информационной и консультационной помощи желающим узнать подробнее об этом направлении работы с гражданами предпенсионного возра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Ведущий инспектор ОСЗН Белозерского района Л.А.Верхнева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02:00Z</dcterms:created>
  <dc:creator>www.PHILka.RU</dc:creator>
  <dc:description/>
  <cp:keywords/>
  <dc:language>en-US</dc:language>
  <cp:lastModifiedBy>Ветчинина Светлана Юрьевна</cp:lastModifiedBy>
  <cp:lastPrinted>2019-10-01T10:20:00Z</cp:lastPrinted>
  <dcterms:modified xsi:type="dcterms:W3CDTF">2019-10-01T05:20:00Z</dcterms:modified>
  <cp:revision>3</cp:revision>
  <dc:subject/>
  <dc:title/>
</cp:coreProperties>
</file>