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eastAsia="Calibri" w:cs="PT Astra Sans"/>
          <w:b/>
          <w:b/>
          <w:sz w:val="36"/>
          <w:szCs w:val="36"/>
          <w:lang w:eastAsia="en-US"/>
        </w:rPr>
      </w:pPr>
      <w:r>
        <w:rPr>
          <w:rFonts w:eastAsia="Calibri" w:cs="PT Astra Sans" w:ascii="PT Astra Sans" w:hAnsi="PT Astra Sans"/>
          <w:b/>
          <w:sz w:val="36"/>
          <w:szCs w:val="36"/>
          <w:lang w:eastAsia="en-US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36"/>
          <w:szCs w:val="36"/>
          <w:lang w:eastAsia="en-US"/>
        </w:rPr>
      </w:pPr>
      <w:r>
        <w:rPr>
          <w:rFonts w:eastAsia="Calibri" w:cs="PT Astra Sans" w:ascii="PT Astra Sans" w:hAnsi="PT Astra Sans"/>
          <w:b/>
          <w:sz w:val="36"/>
          <w:szCs w:val="36"/>
          <w:lang w:eastAsia="en-US"/>
        </w:rPr>
        <w:t>Курганской области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52"/>
          <w:szCs w:val="52"/>
          <w:lang w:eastAsia="en-US"/>
        </w:rPr>
      </w:pPr>
      <w:r>
        <w:rPr>
          <w:rFonts w:eastAsia="Calibri" w:cs="PT Astra Sans" w:ascii="PT Astra Sans" w:hAnsi="PT Astra Sans"/>
          <w:b/>
          <w:bCs/>
          <w:sz w:val="52"/>
          <w:szCs w:val="52"/>
          <w:lang w:eastAsia="en-US"/>
        </w:rPr>
        <w:t>РАСПОРЯЖЕНИЕ</w:t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bCs/>
          <w:sz w:val="52"/>
          <w:szCs w:val="52"/>
          <w:lang w:eastAsia="en-US"/>
        </w:rPr>
      </w:pPr>
      <w:r>
        <w:rPr>
          <w:rFonts w:eastAsia="Calibri" w:cs="PT Astra Sans" w:ascii="PT Astra Sans" w:hAnsi="PT Astra Sans"/>
          <w:b/>
          <w:bCs/>
          <w:sz w:val="52"/>
          <w:szCs w:val="52"/>
          <w:lang w:eastAsia="en-US"/>
        </w:rPr>
      </w:r>
    </w:p>
    <w:p>
      <w:pPr>
        <w:pStyle w:val="Normal"/>
        <w:rPr/>
      </w:pPr>
      <w:r>
        <w:rPr>
          <w:rFonts w:eastAsia="Calibri" w:cs="PT Astra Sans" w:ascii="PT Astra Sans" w:hAnsi="PT Astra Sans"/>
          <w:sz w:val="28"/>
          <w:szCs w:val="28"/>
          <w:lang w:eastAsia="en-US"/>
        </w:rPr>
        <w:t>от  «23» декабря 2019 года № 241 - р</w:t>
      </w:r>
    </w:p>
    <w:p>
      <w:pPr>
        <w:pStyle w:val="Normal"/>
        <w:shd w:fill="FFFFFF" w:val="clear"/>
        <w:ind w:left="7" w:hanging="0"/>
        <w:rPr>
          <w:rFonts w:ascii="PT Astra Sans" w:hAnsi="PT Astra Sans" w:eastAsia="Calibri" w:cs="PT Astra Sans"/>
          <w:bCs/>
          <w:color w:val="000000"/>
          <w:sz w:val="22"/>
          <w:szCs w:val="22"/>
          <w:lang w:eastAsia="en-US"/>
        </w:rPr>
      </w:pPr>
      <w:r>
        <w:rPr>
          <w:rFonts w:eastAsia="PT Astra Sans" w:cs="PT Astra Sans" w:ascii="PT Astra Sans" w:hAnsi="PT Astra Sans"/>
          <w:sz w:val="28"/>
          <w:szCs w:val="28"/>
          <w:lang w:eastAsia="en-US"/>
        </w:rPr>
        <w:t xml:space="preserve">        </w:t>
      </w:r>
      <w:r>
        <w:rPr>
          <w:rFonts w:eastAsia="Calibri" w:cs="PT Astra Sans" w:ascii="PT Astra Sans" w:hAnsi="PT Astra Sans"/>
          <w:sz w:val="22"/>
          <w:szCs w:val="22"/>
          <w:lang w:eastAsia="en-US"/>
        </w:rPr>
        <w:t>с. Белозерское</w:t>
      </w:r>
    </w:p>
    <w:p>
      <w:pPr>
        <w:pStyle w:val="Normal"/>
        <w:jc w:val="both"/>
        <w:rPr>
          <w:rFonts w:ascii="PT Astra Sans" w:hAnsi="PT Astra Sans" w:eastAsia="Calibri" w:cs="PT Astra Sans"/>
          <w:bCs/>
          <w:color w:val="000000"/>
          <w:sz w:val="20"/>
          <w:szCs w:val="20"/>
          <w:lang w:eastAsia="en-US"/>
        </w:rPr>
      </w:pPr>
      <w:r>
        <w:rPr>
          <w:rFonts w:eastAsia="Calibri" w:cs="PT Astra Sans" w:ascii="PT Astra Sans" w:hAnsi="PT Astra Sans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ans" w:hAnsi="PT Astra Sans" w:eastAsia="Calibri" w:cs="PT Astra Sans"/>
          <w:b/>
          <w:b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b/>
          <w:sz w:val="26"/>
          <w:szCs w:val="26"/>
          <w:lang w:eastAsia="en-US"/>
        </w:rPr>
        <w:t xml:space="preserve">Об утверждении плана проведения плановых проверок физических лиц </w:t>
      </w:r>
    </w:p>
    <w:p>
      <w:pPr>
        <w:pStyle w:val="Normal"/>
        <w:jc w:val="center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b/>
          <w:sz w:val="26"/>
          <w:szCs w:val="26"/>
          <w:lang w:eastAsia="en-US"/>
        </w:rPr>
        <w:t>на 2020 год</w:t>
      </w:r>
    </w:p>
    <w:p>
      <w:pPr>
        <w:pStyle w:val="Normal"/>
        <w:ind w:firstLine="709"/>
        <w:jc w:val="both"/>
        <w:rPr>
          <w:rFonts w:ascii="PT Astra Sans" w:hAnsi="PT Astra Sans" w:eastAsia="Calibri" w:cs="PT Astra Sans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</w:r>
    </w:p>
    <w:p>
      <w:pPr>
        <w:pStyle w:val="Normal"/>
        <w:keepLines/>
        <w:ind w:firstLine="709"/>
        <w:jc w:val="both"/>
        <w:rPr/>
      </w:pPr>
      <w:r>
        <w:rPr>
          <w:rFonts w:eastAsia="Calibri" w:cs="PT Astra Sans" w:ascii="PT Astra Sans" w:hAnsi="PT Astra Sans"/>
          <w:sz w:val="26"/>
          <w:szCs w:val="26"/>
          <w:lang w:eastAsia="en-US"/>
        </w:rPr>
        <w:t>Руководствуясь Порядком осуществления муниципального земельного контроля на территории Курганской области, утвержденным постановлением Правительства Курганской области от 21 августа 2017 года № 297 «Об утверждении Порядка осуществления муниципального земельного контроля на территории Курганской области», Положением о порядке осуществления муниципального земельного контроля на территории Белозерского района Курганской области, утвержденным решением Белозерской районной Думы от 10 марта 2017 года № 107 «Об утверждении положения о порядке осуществления муниципального земельного контроля на территории Белозерского района Курганской области»:</w:t>
      </w: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 xml:space="preserve">1.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>Утвердить план проведения плановых проверок физических лиц на 2020 год согласно приложениям 1, 2 к настоящему распоряжению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  <w:t xml:space="preserve">2. Контроль за выполнением настоящего распоряжения возложить на первого заместителя Главы Белозерского района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>Завьялова А.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ans" w:hAnsi="PT Astra Sans" w:eastAsia="Calibri" w:cs="PT Astra Sans"/>
          <w:color w:val="000000"/>
          <w:spacing w:val="4"/>
          <w:sz w:val="26"/>
          <w:szCs w:val="26"/>
          <w:lang w:eastAsia="en-US"/>
        </w:rPr>
      </w:pPr>
      <w:r>
        <w:rPr>
          <w:rFonts w:eastAsia="Calibri" w:cs="PT Astra Sans" w:ascii="PT Astra Sans" w:hAnsi="PT Astra Sans"/>
          <w:color w:val="000000"/>
          <w:spacing w:val="4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6"/>
          <w:szCs w:val="26"/>
          <w:lang w:eastAsia="en-US"/>
        </w:rPr>
        <w:t>Глава Белозерского района                                                                         С.Г. Зяблов</w:t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eastAsia="Calibri" w:cs="PT Astra Sans"/>
          <w:sz w:val="28"/>
          <w:szCs w:val="28"/>
          <w:lang w:eastAsia="en-US"/>
        </w:rPr>
      </w:pPr>
      <w:r>
        <w:rPr>
          <w:rFonts w:eastAsia="Calibri" w:cs="PT Astra Sans" w:ascii="PT Astra Sans" w:hAnsi="PT Astra Sans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pacing w:val="-7"/>
          <w:sz w:val="20"/>
          <w:szCs w:val="20"/>
        </w:rPr>
        <w:t>Приложение 1 к распоряжению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 Администрации Белозерского района </w:t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от «23» декабря 2019 года № 241 -р </w:t>
      </w:r>
    </w:p>
    <w:p>
      <w:pPr>
        <w:pStyle w:val="Normal"/>
        <w:ind w:left="7797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  <w:lang w:val="en-US" w:eastAsia="en-US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лана проведения плановых проверок физических лиц на 2020 год»</w:t>
      </w:r>
    </w:p>
    <w:p>
      <w:pPr>
        <w:pStyle w:val="Normal"/>
        <w:jc w:val="right"/>
        <w:rPr>
          <w:rFonts w:ascii="PT Astra Sans" w:hAnsi="PT Astra Sans" w:cs="PT Astra Sans"/>
        </w:rPr>
      </w:pPr>
      <w:r>
        <w:fldChar w:fldCharType="begin"/>
      </w:r>
      <w:r>
        <w:rPr>
          <w:rFonts w:cs="PT Astra Sans" w:ascii="PT Astra Sans" w:hAnsi="PT Astra Sans"/>
        </w:rPr>
        <w:instrText xml:space="preserve"> LINK Excel.Sheet.8 "C:\\Users\\Arm-200\\Desktop\\САНДЯРОВА А.А\\ЗЕМ. КОНТРОЛЬ\\для составления плана проверок\\ПЛАН 2018 ФЛ Администрация Белозерского района.xls" 2015!R1C1:R51C18 \a \f 4 \h  \* MERGEFORMAT </w:instrText>
      </w:r>
      <w:r>
        <w:rPr>
          <w:rFonts w:cs="PT Astra Sans" w:ascii="PT Astra Sans" w:hAnsi="PT Astra Sans"/>
        </w:rPr>
      </w:r>
      <w:r>
        <w:rPr>
          <w:rFonts w:cs="PT Astra Sans" w:ascii="PT Astra Sans" w:hAnsi="PT Astra Sans"/>
        </w:rPr>
        <w:fldChar w:fldCharType="separate"/>
      </w:r>
      <w:r/>
      <w:r>
        <w:rPr>
          <w:rFonts w:cs="PT Astra Sans" w:ascii="PT Astra Sans" w:hAnsi="PT Astra Sans"/>
        </w:rPr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701"/>
        <w:gridCol w:w="284"/>
        <w:gridCol w:w="2268"/>
        <w:gridCol w:w="284"/>
        <w:gridCol w:w="2268"/>
        <w:gridCol w:w="284"/>
        <w:gridCol w:w="283"/>
        <w:gridCol w:w="2694"/>
        <w:gridCol w:w="283"/>
        <w:gridCol w:w="284"/>
        <w:gridCol w:w="709"/>
        <w:gridCol w:w="284"/>
        <w:gridCol w:w="992"/>
        <w:gridCol w:w="513"/>
        <w:gridCol w:w="338"/>
        <w:gridCol w:w="567"/>
        <w:gridCol w:w="644"/>
      </w:tblGrid>
      <w:tr>
        <w:trPr>
          <w:trHeight w:val="1050" w:hRule="atLeast"/>
        </w:trPr>
        <w:tc>
          <w:tcPr>
            <w:tcW w:w="1496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ЛАН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проведения плановых проверок физических лиц на 2020 год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Администрация Белозерского района </w:t>
            </w:r>
          </w:p>
        </w:tc>
      </w:tr>
      <w:tr>
        <w:trPr>
          <w:trHeight w:val="1236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юридического лица  (ЮЛ)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(Ф.И.О.гражданина, ИП, деятельность которого подлежит проверке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ГРН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дентифи.номер налогоплательщика (ИНН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9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жительства гражданина, 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факт.осущ.деяте-сти ЮЛ,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объекто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госуд.рег-ции ЮЛ, И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осущ-ия ЮЛ, ИП деяте-</w:t>
              <w:br/>
              <w:t>в соответствии с предст-ым увед-ем о ее начале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иные основа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дн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8</w:t>
            </w:r>
          </w:p>
        </w:tc>
      </w:tr>
      <w:tr>
        <w:trPr>
          <w:trHeight w:val="220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ирова, д. 12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ирова, 12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40104:258, площадь 1732 кв.м.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д. Мясникова,                               ул. Малоозер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5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д. Мясникова,                  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адастровый номер 45:02:020601:69, площадь 15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Вагино,                               ул. Колхозная, д. 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  с. Вагино,                                кадастровый номер 45:02:020701:23, площадь 19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Подборная,                               ул. Лесная, д.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    д. Подборная,                               ул. Лесная, д. 46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адастровый номер 45:02:020501:55, площадь 22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Подборная,                               ул. Лесная, д.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  д. Подборная,                               ул. Лесная, д. 9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20501:02, площадь 3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                               ул. Береговая, д. 7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Памятное,                               ул. Береговая, д. 7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21001:16, площадь 18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Белозерский район, с. Памятное,                                   ул. Первомайск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Памятное, кадастровый номер 45:02:021001:105, площадь 834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                                   ул. Курганская, д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21001:20, площадь 28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5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л. Данилова, д.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</w:t>
            </w:r>
            <w:r>
              <w:rPr>
                <w:rFonts w:cs="PT Astra Sans" w:ascii="PT Astra Sans" w:hAnsi="PT Astra Sans"/>
                <w:color w:val="000000"/>
              </w:rPr>
              <w:t>с. Памятное,</w:t>
            </w:r>
            <w:r>
              <w:rPr>
                <w:rFonts w:cs="PT Astra Sans" w:ascii="PT Astra Sans" w:hAnsi="PT Astra Sans"/>
              </w:rPr>
              <w:t xml:space="preserve">   кадастровый номер  45:02:021001:160, площадь 3381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ул. Советская, д. 18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   </w:t>
            </w: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Советская, 18-1,</w:t>
            </w:r>
            <w:r>
              <w:rPr>
                <w:rFonts w:cs="PT Astra Sans" w:ascii="PT Astra Sans" w:hAnsi="PT Astra Sans"/>
              </w:rPr>
              <w:t xml:space="preserve">   кадастровый номер  45:02:061301:104, площадь 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д.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17,</w:t>
            </w:r>
            <w:r>
              <w:rPr>
                <w:rFonts w:cs="PT Astra Sans" w:ascii="PT Astra Sans" w:hAnsi="PT Astra Sans"/>
              </w:rPr>
              <w:t xml:space="preserve"> кадастровый номер 45:02:061301:84, площадь 24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Советская, д.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Советская, 16, кадастровый номер 45:02:061301:103, площадь 17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Рычк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Береговая, д.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Береговая, 6, кадастровый номер 45:02:061301:55, площадь 17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ветлый Дол, ул. Юж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4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Светлый Дол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Южная, 4-1, кадастровый номер 45:02:011801:238, площадь 6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Мендерск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9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Мендерск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адастровый номер 45:02:050501:50, площадь 14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Пьянк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ветская, д.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ьянк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ветская, 4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адастровый номер 45:02:050301:106, площадь 237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Пьянко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ира, д.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с. Пьянково, кадастровый квартал 45:02:05030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3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Рычко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3-1, кадастровый номер 45:02:061301:151, площадь 300 кв.м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63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д.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12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61501:70, площадь 14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д. 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27, кадастровый номер 45:02:061501:39, площадь 1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д. 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Кошкин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46, кадастровый номер 45:02:061501: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Ягод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д. Ягод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58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 45:02:010401:65,  площадь 17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Ягодная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ул. Централь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 д. Ягодная, кадастровый номер  45:02:010401:72,  площадь 366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д. Ягодная, ул. Правительственная, д. 26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д. Ягодная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равительственная, д. 26, кв. 2, кадастровый номер 45:02:010401:281, площадь 282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Чимее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уговая, д.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          с. Чимеево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уговая, д. 5, кадастровый номер 45:02:010501:275, площадь 172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5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с. Чимеев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азанская, д.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     с. Чимеево, кадастровый номер 45:02:010501:98, площадь 2064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68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</w:t>
            </w: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60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д. Новозаборк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Озерная, д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Скаты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Восточная, д. 36, кадастровый номер 45:02:060503:21, площадь 2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60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Новозаборк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Центральная, д.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д. Новозаборк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Центральная, 6, кадастровый номер 45:02:060503:26, площадь 19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66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Боров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ветская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21, кв.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Боровское, кадастровый номер 45:02:031401:356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ощадь 600 кв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6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ров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овая, д. 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Боровск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овая, 9, кадастровый номер 45:02:031401:333, площадь 2000 кв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Болотный, д.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ер. Болотный, д. 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 45:02:011101:71, площадь 20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ул. Молодежная, 4-1, кадастровый номер 45:02:011101:11, площадь 14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олодежная, 4-2, кадастровый номер 45:02:011101:12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олодежная, 4-1, кадастровый номер 45:02:011101:11, площадь 14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олодежная, 4-2, кадастровый номер 45:02:011101:12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ФИ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олодежная, 4-1, кадастровый номер 45:02:011101:11, площадь 14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45, ЯНА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Муравленко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д. 94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в. 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с. Большой Кама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олодежная, 4-2, кадастровый номер 45:02:011101:12, площадь 13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64136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ичугина, д. 6, кв. 1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Белозерск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Пичугина, 6-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квартал 45:02:040106, площадь 332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1360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Пичугина, д. 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Белозерск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Пичугина, д. 34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40106:282, площадь 99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Ленин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80, кв.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Белозерск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Ленина, 80-1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40105:216, площадь 698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0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Белозерское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Береговая, д. 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с. Белозерское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ул. Береговая, д. 13, 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>кадастровый номер 45:02:040103:18, площадь 126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ул. Тобольная, д.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, 12</w:t>
            </w:r>
            <w:r>
              <w:rPr>
                <w:rFonts w:cs="PT Astra Sans" w:ascii="PT Astra Sans" w:hAnsi="PT Astra Sans"/>
              </w:rPr>
              <w:t xml:space="preserve">, кадастровый номер </w:t>
            </w:r>
            <w:r>
              <w:rPr>
                <w:rFonts w:cs="PT Astra Sans" w:ascii="PT Astra Sans" w:hAnsi="PT Astra Sans"/>
                <w:color w:val="000000"/>
              </w:rPr>
              <w:t>45:02:061201:1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>площадь 2602 кв.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>, д. 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>, 25, кадастровый номер 45:02:061201:14, площадь 16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641363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>, д. 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 xml:space="preserve">, 30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61201:39, площадь 1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641354, Курганская область, Белозерский район,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>, д. 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             </w:t>
            </w:r>
            <w:r>
              <w:rPr>
                <w:rFonts w:cs="PT Astra Sans" w:ascii="PT Astra Sans" w:hAnsi="PT Astra Sans"/>
                <w:color w:val="000000"/>
              </w:rPr>
              <w:t>д. Иковское,</w:t>
            </w:r>
          </w:p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  <w:color w:val="000000"/>
              </w:rPr>
              <w:t>ул. Тобольная</w:t>
            </w:r>
            <w:r>
              <w:rPr>
                <w:rFonts w:cs="PT Astra Sans" w:ascii="PT Astra Sans" w:hAnsi="PT Astra Sans"/>
              </w:rPr>
              <w:t xml:space="preserve">, 11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дастровый номер 45:02:061201:4, площадь 2100 кв.м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/>
                <w:i/>
                <w:iCs/>
                <w:color w:val="000000"/>
              </w:rPr>
            </w:pPr>
            <w:r>
              <w:rPr>
                <w:rFonts w:cs="PT Astra Sans" w:ascii="PT Astra Sans" w:hAnsi="PT Astra Sans"/>
                <w:iCs/>
              </w:rPr>
              <w:t>соблюдение земель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>
          <w:rFonts w:ascii="PT Astra Sans" w:hAnsi="PT Astra Sans" w:cs="PT Astra Sans"/>
          <w:spacing w:val="-7"/>
        </w:rPr>
      </w:pPr>
      <w:r>
        <w:rPr>
          <w:rFonts w:cs="PT Astra Sans" w:ascii="PT Astra Sans" w:hAnsi="PT Astra Sans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cs="PT Astra Sans" w:ascii="PT Astra Sans" w:hAnsi="PT Astra Sans"/>
          <w:spacing w:val="-7"/>
          <w:sz w:val="20"/>
          <w:szCs w:val="20"/>
        </w:rPr>
        <w:t>Приложение 2 к распоряжению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 Администрации Белозерского района</w:t>
      </w:r>
    </w:p>
    <w:p>
      <w:pPr>
        <w:pStyle w:val="Normal"/>
        <w:widowControl w:val="false"/>
        <w:shd w:fill="FFFFFF" w:val="clear"/>
        <w:autoSpaceDE w:val="false"/>
        <w:ind w:left="7797" w:hanging="0"/>
        <w:rPr/>
      </w:pPr>
      <w:r>
        <w:rPr>
          <w:rFonts w:eastAsia="PT Astra Sans" w:cs="PT Astra Sans" w:ascii="PT Astra Sans" w:hAnsi="PT Astra Sans"/>
          <w:sz w:val="20"/>
          <w:szCs w:val="20"/>
          <w:lang w:val="en-US" w:eastAsia="en-US"/>
        </w:rPr>
        <w:t xml:space="preserve"> </w:t>
      </w:r>
      <w:r>
        <w:rPr>
          <w:rFonts w:cs="PT Astra Sans" w:ascii="PT Astra Sans" w:hAnsi="PT Astra Sans"/>
          <w:sz w:val="20"/>
          <w:szCs w:val="20"/>
          <w:lang w:val="en-US" w:eastAsia="en-US"/>
        </w:rPr>
        <w:t xml:space="preserve">от «23» декабря 2019 года № 241 -р </w:t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0"/>
          <w:szCs w:val="20"/>
          <w:lang w:val="en-US" w:eastAsia="en-US"/>
        </w:rPr>
        <w:t>«</w:t>
      </w:r>
      <w:r>
        <w:rPr>
          <w:rFonts w:cs="PT Astra Sans" w:ascii="PT Astra Sans" w:hAnsi="PT Astra Sans"/>
          <w:sz w:val="20"/>
          <w:szCs w:val="20"/>
        </w:rPr>
        <w:t>Об утверждении плана проведения плановых проверок физических лиц на 2019 год»</w:t>
      </w:r>
    </w:p>
    <w:p>
      <w:pPr>
        <w:pStyle w:val="Normal"/>
        <w:widowControl w:val="false"/>
        <w:autoSpaceDE w:val="false"/>
        <w:ind w:left="7797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44"/>
        <w:gridCol w:w="523"/>
        <w:gridCol w:w="1438"/>
        <w:gridCol w:w="1829"/>
        <w:gridCol w:w="2090"/>
        <w:gridCol w:w="392"/>
        <w:gridCol w:w="393"/>
        <w:gridCol w:w="2090"/>
        <w:gridCol w:w="523"/>
        <w:gridCol w:w="523"/>
        <w:gridCol w:w="653"/>
        <w:gridCol w:w="262"/>
        <w:gridCol w:w="521"/>
        <w:gridCol w:w="523"/>
        <w:gridCol w:w="261"/>
        <w:gridCol w:w="917"/>
        <w:gridCol w:w="805"/>
        <w:gridCol w:w="48"/>
      </w:tblGrid>
      <w:tr>
        <w:trPr>
          <w:trHeight w:val="1062" w:hRule="atLeast"/>
        </w:trPr>
        <w:tc>
          <w:tcPr>
            <w:tcW w:w="1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379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667" w:right="-68" w:hanging="0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ПЛАН</w:t>
            </w:r>
          </w:p>
          <w:p>
            <w:pPr>
              <w:pStyle w:val="Normal"/>
              <w:ind w:left="-1667" w:right="-68" w:hanging="0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</w:rPr>
              <w:t>проведения плановых проверок физических лиц на 2020 год</w:t>
            </w:r>
          </w:p>
          <w:p>
            <w:pPr>
              <w:pStyle w:val="Normal"/>
              <w:ind w:left="-1667" w:right="-68" w:hanging="0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</w:tr>
      <w:tr>
        <w:trPr>
          <w:trHeight w:val="12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№</w:t>
            </w: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п/п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Ф.И.О. гражданина, деятельность которого подлежит проверке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а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ГРН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Идентифи. номер налогоплательщика (ИНН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3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о жительства граждани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места фактического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существления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еятельности гражданина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места нахождения объектов, кадастровый номе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госуд.рег-ции ЮЛ, И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та начала осущ-ия ЮЛ, ИП деяте-</w:t>
              <w:br/>
              <w:t>в соответствии с предст-ым увед-ем о ее начале деятельности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иные основания 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дней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рабочих часов (для МСП и МКП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Курган, ул. Радионов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58, кв.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в бывших границах ПСК "Маяк", 45:02:051001:336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6.04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г. Курган, ул. Радионова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58, кв.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Белозерский район, с. Нижнетобольное, в бывших границах ПСК "Маяк", 45:02:051201:21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6.04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        г. Кур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лимова, д.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00000:9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.04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асть,         г. Курган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лимова, д.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00000:98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13.04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мкр. 5, д. 1, кв. 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землепользование ПСК "Маяк", 45:02:051001:3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7.05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        г. Курган, мкр. 5, д. 1, кв. 3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с. Нижнетобольное, в бывших границах ПСК "Маяк", 45:02:051001:3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7.05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6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902:77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ХМАО,                       Сургутский р-н,            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. Нижнесортымский, </w:t>
            </w:r>
          </w:p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еверная, д. 27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 д. Ягодная, в бывших границах ПСК "Октябрь", 45:02:010301:64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iCs/>
              </w:rPr>
            </w:pPr>
            <w:r>
              <w:rPr>
                <w:rFonts w:cs="PT Astra Sans" w:ascii="PT Astra Sans" w:hAnsi="PT Astra Sans"/>
                <w:iCs/>
              </w:rPr>
              <w:t xml:space="preserve">соблюдение земельного законодательств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1.10.2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2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Выезд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                                                                                        Н.П. Лифинцев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2:00Z</dcterms:created>
  <dc:creator>User</dc:creator>
  <dc:description/>
  <cp:keywords/>
  <dc:language>en-US</dc:language>
  <cp:lastModifiedBy>Arm-H</cp:lastModifiedBy>
  <cp:lastPrinted>2018-11-02T14:35:00Z</cp:lastPrinted>
  <dcterms:modified xsi:type="dcterms:W3CDTF">2019-12-26T04:19:00Z</dcterms:modified>
  <cp:revision>45</cp:revision>
  <dc:subject/>
  <dc:title>Приложение</dc:title>
</cp:coreProperties>
</file>