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сельсовет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ого район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т  30 июля 2018 года  № 77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. Белозерское</w:t>
      </w:r>
    </w:p>
    <w:p>
      <w:pPr>
        <w:pStyle w:val="Normal"/>
        <w:ind w:firstLine="72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b/>
          <w:sz w:val="24"/>
        </w:rPr>
        <w:t>О внесении дополнения в постановление Администрации Белозерского сельсовета                 от 15 декабря 2017 года № 150 «Об утверждении муниципальной программы Белозерского сельсовета «Формирование комфортной городской среды»                                на 2018-2022 годы</w:t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</w:rPr>
      </w:pPr>
      <w:r>
        <w:rPr>
          <w:sz w:val="24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подпунктом «г» пункта 10 Правил предоставления и распределения субсидии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 современной городской среды, утвержденных постановлением Правительства Российской Федерации от 30 декабря 2017 года № 1710, руководствуясь Уставом Белозерского сельсовета Белозерского района Курганской области, Администрация Белозерского сельсовет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rPr>
          <w:sz w:val="24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4"/>
        </w:rPr>
        <w:t>Внести в постановление Администрации Белозерского сельсовета от 15 декабря 2017 года № 150 «Об утверждении муниципальной программы Белозерского сельсовета «Формирование комфортной городской среды» на 2018-2022 годы, следующее дополнение:</w:t>
      </w:r>
    </w:p>
    <w:p>
      <w:pPr>
        <w:pStyle w:val="Normal"/>
        <w:ind w:firstLine="709"/>
        <w:rPr/>
      </w:pPr>
      <w:r>
        <w:rPr>
          <w:rFonts w:eastAsia="Calibri"/>
          <w:sz w:val="24"/>
        </w:rPr>
        <w:t>1) дополнить муниципальную программу Белозерского сельсовета «Формирование комфортной городской среды» на 2018-2022 годы  приложением 10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</w:rPr>
      </w:pPr>
      <w:r>
        <w:rPr>
          <w:sz w:val="24"/>
        </w:rPr>
        <w:t>2. Настоящее постановление разместить на официальном сайте Администрации Белозерского сельсовета в сети «Интернет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rPr>
          <w:rFonts w:eastAsia="Calibri"/>
          <w:spacing w:val="-2"/>
          <w:sz w:val="24"/>
          <w:szCs w:val="28"/>
          <w:lang w:eastAsia="en-US"/>
        </w:rPr>
      </w:pPr>
      <w:r>
        <w:rPr>
          <w:rFonts w:eastAsia="Calibri"/>
          <w:spacing w:val="-2"/>
          <w:sz w:val="24"/>
          <w:szCs w:val="28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Белозерского сельсовета                                                                   П.Г. Сахаров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rPr>
          <w:rFonts w:eastAsia="Calibri"/>
          <w:spacing w:val="-2"/>
          <w:sz w:val="24"/>
          <w:szCs w:val="28"/>
          <w:lang w:eastAsia="en-US"/>
        </w:rPr>
      </w:pPr>
      <w:r>
        <w:rPr>
          <w:rFonts w:eastAsia="Calibri"/>
          <w:spacing w:val="-2"/>
          <w:sz w:val="24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68" w:hRule="atLeast"/>
        </w:trPr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Приложение  к постановлению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Белозерского сельсов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т  30 июля 2018 года  № 77 «О внесении дополнений в постановление Администрации Белозерского сельсовета от 15 декабря 2017 года № 150 «Об утверждении муниципальной программы Белозерского сельсовета «Формирование комфортной городской среды» на 2018-2022 годы»</w:t>
            </w:r>
          </w:p>
        </w:tc>
      </w:tr>
    </w:tbl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tbl>
      <w:tblPr>
        <w:tblW w:w="47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849" w:hRule="atLeast"/>
        </w:trPr>
        <w:tc>
          <w:tcPr>
            <w:tcW w:w="4712" w:type="dxa"/>
            <w:tcBorders/>
          </w:tcPr>
          <w:p>
            <w:pPr>
              <w:pStyle w:val="Normal"/>
              <w:ind w:left="743" w:hanging="74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10  к муниципальной программ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зерского сельсовета «Формирование комфортной городской среды» на 2018-2022 год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color w:val="000000"/>
          <w:sz w:val="24"/>
        </w:rPr>
      </w:pPr>
      <w:bookmarkStart w:id="0" w:name="sub_10000"/>
      <w:bookmarkStart w:id="1" w:name="sub_1008"/>
      <w:bookmarkStart w:id="2" w:name="sub_1007"/>
      <w:bookmarkStart w:id="3" w:name="sub_1004"/>
      <w:bookmarkEnd w:id="0"/>
      <w:bookmarkEnd w:id="1"/>
      <w:bookmarkEnd w:id="2"/>
      <w:bookmarkEnd w:id="3"/>
      <w:r>
        <w:rPr>
          <w:b/>
          <w:sz w:val="24"/>
          <w:lang w:eastAsia="en-US"/>
        </w:rPr>
        <w:t xml:space="preserve">Визуализированный перечень образцов элементов благоустройства, рекомендуемый к размещению на дворовых территориях и территориях общего пользования, </w:t>
      </w:r>
      <w:r>
        <w:rPr>
          <w:b/>
          <w:sz w:val="24"/>
        </w:rPr>
        <w:t>сформированный исходя</w:t>
      </w:r>
      <w:r>
        <w:rPr>
          <w:b/>
          <w:color w:val="000000"/>
          <w:sz w:val="24"/>
        </w:rPr>
        <w:t xml:space="preserve"> из минимального перечня работ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ановка скаме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1445260</wp:posOffset>
                  </wp:positionV>
                  <wp:extent cx="2477770" cy="135953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73032" r="5426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67560" cy="17379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92075</wp:posOffset>
                  </wp:positionV>
                  <wp:extent cx="2346325" cy="1497965"/>
                  <wp:effectExtent l="0" t="0" r="0" b="0"/>
                  <wp:wrapTopAndBottom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52" t="-4" r="56157" b="79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ановка у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7180" cy="18573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30480</wp:posOffset>
                  </wp:positionV>
                  <wp:extent cx="1296035" cy="1830070"/>
                  <wp:effectExtent l="0" t="0" r="0" b="0"/>
                  <wp:wrapTopAndBottom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74" t="72004" r="70275" b="1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895475" cy="18669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74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 w:before="0" w:after="200"/>
              <w:ind w:right="28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тройство дорожного покрыт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 w:before="0" w:after="200"/>
              <w:ind w:right="285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2185" cy="16808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28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устройство освеще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285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 w:before="0" w:after="200"/>
              <w:ind w:right="285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16480" cy="17456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 w:before="0" w:after="200"/>
              <w:ind w:right="28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тройство дорожного покрыт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 w:before="0" w:after="200"/>
              <w:ind w:right="285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 Unicode MS" w:ascii="Arial Unicode MS" w:hAnsi="Arial Unicode MS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468245" cy="18281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39795" r="-15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28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вещение дворовых территори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285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28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 Unicode MS" w:ascii="Arial Unicode MS" w:hAnsi="Arial Unicode MS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717800" cy="178244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66498" r="-15" b="9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left"/>
        <w:rPr>
          <w:rFonts w:eastAsia="Calibri"/>
          <w:sz w:val="24"/>
          <w:szCs w:val="44"/>
          <w:lang w:eastAsia="en-US"/>
        </w:rPr>
      </w:pPr>
      <w:r>
        <w:rPr>
          <w:rFonts w:eastAsia="Calibri"/>
          <w:sz w:val="24"/>
          <w:szCs w:val="44"/>
          <w:lang w:eastAsia="en-US"/>
        </w:rPr>
      </w:r>
    </w:p>
    <w:p>
      <w:pPr>
        <w:pStyle w:val="Normal"/>
        <w:ind w:left="-540" w:right="-185"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0000"/>
      <w:bookmarkStart w:id="5" w:name="sub_1008"/>
      <w:bookmarkStart w:id="6" w:name="sub_1007"/>
      <w:bookmarkStart w:id="7" w:name="sub_1004"/>
      <w:bookmarkStart w:id="8" w:name="sub_10000"/>
      <w:bookmarkStart w:id="9" w:name="sub_1008"/>
      <w:bookmarkStart w:id="10" w:name="sub_1007"/>
      <w:bookmarkStart w:id="11" w:name="sub_1004"/>
      <w:bookmarkEnd w:id="8"/>
      <w:bookmarkEnd w:id="9"/>
      <w:bookmarkEnd w:id="10"/>
      <w:bookmarkEnd w:id="11"/>
    </w:p>
    <w:sectPr>
      <w:headerReference w:type="default" r:id="rId12"/>
      <w:type w:val="nextPage"/>
      <w:pgSz w:w="11906" w:h="16838"/>
      <w:pgMar w:left="1701" w:right="851" w:gutter="0" w:header="720" w:top="1134" w:footer="0" w:bottom="79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520" w:leader="none"/>
        <w:tab w:val="center" w:pos="4677" w:leader="none"/>
        <w:tab w:val="right" w:pos="9354" w:leader="none"/>
      </w:tabs>
      <w:rPr>
        <w:b/>
        <w:b/>
        <w:lang w:val="ru-RU"/>
      </w:rPr>
    </w:pPr>
    <w:r>
      <w:rPr>
        <w:b/>
        <w:lang w:val="ru-RU"/>
      </w:rPr>
      <w:tab/>
      <w:tab/>
      <w:tab/>
    </w:r>
  </w:p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9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pacing w:val="-1"/>
      <w:sz w:val="28"/>
      <w:szCs w:val="24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8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ind w:hanging="0"/>
    </w:pPr>
    <w:rPr>
      <w:sz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22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2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25">
    <w:name w:val="Куда обратиться?"/>
    <w:basedOn w:val="Style2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pacing w:val="-1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5:00Z</dcterms:created>
  <dc:creator>kadr</dc:creator>
  <dc:description/>
  <cp:keywords/>
  <dc:language>en-US</dc:language>
  <cp:lastModifiedBy>Arm-12345</cp:lastModifiedBy>
  <cp:lastPrinted>2018-08-02T02:15:00Z</cp:lastPrinted>
  <dcterms:modified xsi:type="dcterms:W3CDTF">2018-08-01T23:01:00Z</dcterms:modified>
  <cp:revision>5</cp:revision>
  <dc:subject/>
  <dc:title>Ч`ваш Республики</dc:title>
</cp:coreProperties>
</file>